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C. ________________ S.R.L.- 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_____________, numarul 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 fiscal: RO 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_____ /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izie de Programare a Concediilor de Odihnă pentru anul 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r. ....... / Data. 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nformitate c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art.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odul Muncii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 urmare a conditiilor stipulate in contractele individuale de munca, am procedat la programarea concediilor de odihna ale angajatilor, pentru anul ________, dupa consultarea in prealabil a acestor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fel, programarea va avea urmatoarea structur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82"/>
        <w:gridCol w:w="2179"/>
        <w:gridCol w:w="217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si prenumele salariatulu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ada efectuarii concediulu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atur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  <w:tab/>
        <w:tab/>
        <w:tab/>
        <w:tab/>
        <w:tab/>
        <w:tab/>
        <w:tab/>
        <w:t xml:space="preserve">Administrator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  <w:tab/>
        <w:tab/>
        <w:tab/>
        <w:tab/>
        <w:tab/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inian.com/codul-muncii-titlul-3-capitolul-3-sectiunea-1-articolul-148_6_110_544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3:00Z</dcterms:created>
  <dc:creator>AV</dc:creator>
  <dc:description/>
  <dc:language>en-US</dc:language>
  <cp:lastModifiedBy>cristina</cp:lastModifiedBy>
  <dcterms:modified xsi:type="dcterms:W3CDTF">2014-09-09T10:13:00Z</dcterms:modified>
  <cp:revision>2</cp:revision>
  <dc:subject/>
  <dc:title/>
</cp:coreProperties>
</file>